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8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90-8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нгатарова Адильхана Залимхан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нгатаров Адильхан Залимхан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4.08.2024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03.06.2024 года, вступившего в законную силу 15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нгатаров Адильхан Залимха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ангатарова Адильхана Залимх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10457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3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ангатарова Адильхана Залимх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нгатарова Адильхана Залимх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нгатарова Адильхана Залимх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8925201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8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